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5179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4587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645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18173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162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3186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0425" cy="3278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58:00Z</dcterms:created>
  <dc:creator>Aaron Blair</dc:creator>
  <dc:description/>
  <cp:keywords/>
  <dc:language>en-US</dc:language>
  <cp:lastModifiedBy>Aaron Blair</cp:lastModifiedBy>
  <cp:lastPrinted>2015-06-12T17:42:00Z</cp:lastPrinted>
  <dcterms:modified xsi:type="dcterms:W3CDTF">2015-06-12T21:58:00Z</dcterms:modified>
  <cp:revision>2</cp:revision>
  <dc:subject/>
  <dc:title/>
</cp:coreProperties>
</file>